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Verdana" w:hAnsi="Verdana"/>
          <w:b/>
          <w:color w:val="222222"/>
          <w:sz w:val="24"/>
          <w:szCs w:val="24"/>
        </w:rPr>
        <w:t>NOTI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 xml:space="preserve">As per C.U notification, Semester-2 &amp; Semester-4 Examinations, 2020 (under CBCS) of students of Dhruba Chand Halder College will commence on 24th November, 2020. Full marks in each paper will be 40 marks and 2 hours will be allotted to each paper for answering question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* The detailed examination schedule will be published shortl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* Students will write the answers at their home. The concerned department will guide them to prepare answer books beforehan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* Question papers will be available from college website at an appropriate time on the day of examina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* Students will submit their answer papers, in PDF format, to the concerned department through e-mail. The e-mail ID will be given at the bottom of the question paper. The concerned department will guide them to prepare PDF of answer scrip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* Students who are unable to submit answer scripts through e-mail, can submit the same in the college within 2 pm of the day of exa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* Admit card will not be issued for these examinations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Semester-2 students will furnish their Sem-1 Roll no. received from C. 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Semester-4 students will furnish their Sem-3 Roll no. received from C. 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*Copy of Registration Certificate must be attached with every answer scrip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*Students are advised to contact with their departmental teachers as soon as possib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5:37:00Z</dcterms:created>
  <dc:creator>USER</dc:creator>
  <dc:description/>
  <dc:language>en-US</dc:language>
  <cp:lastModifiedBy>Accounted</cp:lastModifiedBy>
  <dcterms:modified xsi:type="dcterms:W3CDTF">2020-11-15T05:37:00Z</dcterms:modified>
  <cp:revision>2</cp:revision>
  <dc:subject/>
  <dc:title/>
</cp:coreProperties>
</file>